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      SUREFIR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rave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 Statements ### Profit &amp; Loss, Cash F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 Use #Home#/#End# or ######## to position cursor, then #Enter# to choose. #F2# - Help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